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Собрания депутатов муниципального образования «Кокшамарское сельское поселение»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Созыв 2                                                                                       19  ноября 2010 г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Сессия 14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59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О внесении изменений в решение Собрания депутатов муниципального образования «Кокшамарское сельское поселение» от 04 августа 2010 г.№55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«О земельном налоге»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Федеральным законом от 27 июля 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муниципального образования»Кокшамарское сельское поселение» решает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Внести в решение Собрание депутатов муниципального образования «Кокшамарское сельское поселение» от 04 августа 2010 г.  №55  «О  земельном налоге» следующие измене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)   пункт 3 изложить в новой редакции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«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2)    в пункте 5 слова «в срок до» заменить словами «не позднее»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2.    Настоящее решение вступает в силу с 1 января 2011 г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3.    Опубликовать настоящее решение в газете «Звениговская неделя»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Председатель собрания депутатов,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«Кокшамарское сельское поселение»:                                       Орлов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5:00Z</dcterms:created>
  <dc:creator>User</dc:creator>
  <dc:description/>
  <cp:keywords/>
  <dc:language>en-US</dc:language>
  <cp:lastModifiedBy>SamLab.ws</cp:lastModifiedBy>
  <dcterms:modified xsi:type="dcterms:W3CDTF">2010-11-30T17:58:00Z</dcterms:modified>
  <cp:revision>2</cp:revision>
  <dc:subject/>
  <dc:title>РЕШЕНИЕ</dc:title>
</cp:coreProperties>
</file>